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乌鲁木齐市规划建设保障性住房管理规定</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保障性住房房源筹集管理规定</w:t>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保障性住房新建项目管理规定</w:t>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保障性住房申请审核管理规定</w:t>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保障性住房配售管理规定</w:t>
      </w:r>
    </w:p>
    <w:p>
      <w:pPr>
        <w:sectPr>
          <w:footerReference w:type="default" r:id="rId2"/>
          <w:type w:val="nextPage"/>
          <w:pgSz w:w="11906" w:h="16838"/>
          <w:pgMar w:left="1594" w:right="1785" w:gutter="0" w:header="0" w:top="1430" w:footer="1420" w:bottom="172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保障性住房封闭管理规定</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 xml:space="preserve">1.1 </w:t>
      </w:r>
      <w:r>
        <w:rPr>
          <w:rFonts w:ascii="Times New Roman" w:hAnsi="Times New Roman" w:cs="Times New Roman" w:eastAsia="方正小标宋_GBK"/>
          <w:sz w:val="44"/>
          <w:szCs w:val="44"/>
        </w:rPr>
        <w:t>保障性住房房源筹集管理规定</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关于规划建设保障性住房的指导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为规范保障性住房房源筹集管理，结合实际，制定本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级人民政府负责辖区新建保障性住房房源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地、规划、建设等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保障部门负责保障性住房房源筹集计划、统筹、协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实施和督导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筹集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性住房以划拨方式供应土地，仅支付相应的土地成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充分利用依法收回的已批未建土地、房地产企业破产处置商品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房和土地、闲置住房等建设筹集保障性住房。在符合规划、满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全要求、尊重群众意愿的前提下，支持利用闲置低效工业、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办公等非住宅用地建设保障性住房，变更土地用途，按保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性住房用地性质供地，原划拨的土地继续保留划拨方式。保障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项目直接相关的城市道路和公共交通、通信、供电、供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气、供热、污水与垃圾处理等市政基础设施，以及教育、医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卫生、商业、养老、托幼、文化体育等公共服务设施，确保与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障性住房同步规划、同步建设、同步交付，把好质量关，相关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投入不得摊入保障性住房配售价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筹集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性住房房源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需定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化一批、购买一批、新建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式筹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转化一批</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商品房中配建的经济适用住房转为保障性住房的，开发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必须先取得经济适用住房价格，再由相关部门按照低于同类地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普通商品住房销售价格确定保障性住房销售价格，并与后期运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单位签订共同销售协议。保障性住房与经济适用住房的销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价格差额由后期运营管理单位收取并缴入保障性住房专项监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账户，专款专用，用于保障性住房建设运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化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未被认购的保障性住房房源，仍为经济适用住房性质，用于原经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适用住房保障家庭认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商品住房转为保障性住房的，先由房地产开发企业提交申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和拟转换房源，再由相关部门按照低于同类地段普通商品住房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售价格确定保障性住房销售价格，并与后期运营管理单位签订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销售协议，销售后的一定利润由后期运营管理单位缴入保障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专项监管账户，专款专用，用于保障性住房建设运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化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未被认购的保障性住房房源，仍为商品住房性质，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还房产开发企业自行销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购买一批</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购买商品房中配建的经济适用住房作为保障性住房的，由后期运营管理单位出资购买，价格按剔除市发改部门经济适用住房定价中一定企业利润的方式计算，回购后，采取租售并举的方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营，租赁可用于公租房或保障性租赁住房，出售用于保障性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房。用于保障性住房时，由市住房保障部门组织意愿申报和摇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售。配售所得资金全部纳入后期运营管理单位保障性住房专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监管账户，用于再次购买或运营保障性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新建一批</w:t>
      </w:r>
      <w:r>
        <w:rPr>
          <w:rFonts w:ascii="Times New Roman" w:hAnsi="Times New Roman" w:cs="Times New Roman" w:eastAsia="方正楷体_GBK"/>
          <w:sz w:val="32"/>
          <w:szCs w:val="32"/>
          <w:lang w:eastAsia="zh-CN"/>
        </w:rPr>
        <w:t>”</w:t>
      </w:r>
    </w:p>
    <w:p>
      <w:pPr>
        <w:sectPr>
          <w:footerReference w:type="default" r:id="rId3"/>
          <w:type w:val="nextPage"/>
          <w:pgSz w:w="11906" w:h="16838"/>
          <w:pgMar w:left="1531" w:right="1531" w:gutter="0" w:header="0" w:top="2098" w:footer="146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化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筹集的保障性住房房源仍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满足城镇居民实际需求的前提下，由市人民政府统筹、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政府主导，自然资源和规划部门在国土空间规划中统筹落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建保障性住房项目用地规模、布局，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住平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适用群体的购房意愿新建保障性住房，新建项目按《保障性住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建项目管理规定》执行。购房款缴入保障性住房销售专项监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账户全额监管，资金使用履行申请审批手续，专款用于项目建设。</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both"/>
        <w:textAlignment w:val="auto"/>
        <w:rPr>
          <w:rFonts w:ascii="Times New Roman" w:hAnsi="Times New Roman" w:eastAsia="方正仿宋_GBK" w:cs="Times New Roman"/>
          <w:sz w:val="32"/>
          <w:szCs w:val="32"/>
        </w:rPr>
      </w:pPr>
      <w:r>
        <w:rPr>
          <w:rFonts w:eastAsia="方正小标宋_GBK" w:cs="Times New Roman" w:ascii="Times New Roman" w:hAnsi="Times New Roman"/>
          <w:sz w:val="44"/>
          <w:szCs w:val="44"/>
        </w:rPr>
        <w:t xml:space="preserve">1.2 </w:t>
      </w:r>
      <w:r>
        <w:rPr>
          <w:rFonts w:ascii="Times New Roman" w:hAnsi="Times New Roman" w:cs="Times New Roman" w:eastAsia="方正小标宋_GBK"/>
          <w:sz w:val="44"/>
          <w:szCs w:val="44"/>
        </w:rPr>
        <w:t>保障性住房新建项目管理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关于规划建设保障性住房的指导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为规范保障性住房新建项目管理，结合实际，制定本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市级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保障和房产管理部门是本市保障性住房建设筹集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理工作的行政主管部门，负责制定相关政策，拟定全市保障性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房计划、标准；指导、监督各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保障性住房建设筹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规划、自然资源部门负责用地供应的统筹、协调、政策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及审批监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发改、财政、建设及相关市政配套设施建设管理部门按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自工作职责做好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区</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政府是保障性住房的实施主体，按照以需定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原则，制定保障性住房发展规划和年度计划；负责组织实施本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性住房的建设筹集、监督管理等工作；负责本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障性住房项目公司的组建工作；负责辖区内保障性住房用地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负责保障性住房项目的联合审查、申报等工作；负责保障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相关配套公共服务设施和市政基础设施规划建设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主管部门负责本辖区保障性住房的建设筹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监督管理等工作，其他相关部门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项目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建项目公司负责保障性住房的投融资、建设和筹集、销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资金筹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将符合条件的保障性住房项目纳入地方政府专项债券支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范围，支持利用住房公积金发放保障性住房开发贷款，探索与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产业转型发展新模式相适应的金融服务模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性住房应按照项目资金可平衡、发展可持续，采取市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化运作方式，按照保本微利原则实施配售。做好项目风险评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是因之新增地方政府隐性债务的，一律不得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规划和用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划拨用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性住房新建项目建设用地采用划拨方式供应，仅支付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的土地成本。规划和自然资源部门在编制年度住宅用地供应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划时，单列保障性住房新建项目用地计划，优先保障。规划和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然资源部门在保障性住房新建项目规划选址时，应当统筹做好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育、医疗、交通等设施用地的规划布局，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住平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先安排在交通便利、公共设施较为齐全的区域，防止因位置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远、交通不便等造成房源长期空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划拨方式供应的保障性住房用地应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净地</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直接用于建设，避免因用地手续问题延误工程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存量用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利用依法收回的已批未建土地、房地产企业破产处置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品住房和土地、闲置住房等建设筹集保障性住房。在符合规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满足安全要求、尊重群众意愿的前提下，支持利用闲置低效工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商业、办公等非住宅用地建设保障性住房，变更土地用途，按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障性住房用地性质供地，原划拨的土地继续保留划拨方式。规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和自然资源部门应在符合规划的前提下，对项目的建设规模、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划指标等进行合理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规划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本规定建设保障性住房需对规划进行调整的，在取得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障性住房核准书并纳入全市保障性住房实施计划后，由项目公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向市、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和自然资源部门提出规划调整申请，并提交具有相应资质的设计机构编制的规划调整方案及其他所需材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和自然资源部门按照规定进行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建设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组建项目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保障性住房建设计划，由国资公司成立项目公司作为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障性住房实施主体。实施主体应为具有独立法人资格的项目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司，与其他融资平台和公司严格隔离，无债务、无纠纷，公司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务范围仅限于保障性住房开发建设和销售工作，不得从事其他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营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项目核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市住房保障部门对保障性住房项目进行核准，并出具项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准书。项目核准书应当载明项目名称、地址、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套数和面积、计划投资及资金来源、建设性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转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起止年月、售价等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市机关事务管理局、市房管局负责开展市本级行政事业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未享受过政策性住房干部职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新入职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性住房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求调查；各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关事务管理部门负责开展本级行政事业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未享受过政策性住房干部职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新入职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性住房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求调查；各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政府负责开展企业、居民及其他不同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体保障性住房需求调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项目公司组织开展勘察、可行性研究、初步设计等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据初步设计编制项目方案，参考项目周边商品房价格合理确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认购价格，开展认购工作。项目预购数量达到建设总量</w:t>
      </w:r>
      <w:r>
        <w:rPr>
          <w:rFonts w:eastAsia="方正仿宋_GBK" w:cs="Times New Roman" w:ascii="Times New Roman" w:hAnsi="Times New Roman"/>
          <w:sz w:val="32"/>
          <w:szCs w:val="32"/>
        </w:rPr>
        <w:t xml:space="preserve">80% </w:t>
      </w:r>
      <w:r>
        <w:rPr>
          <w:rFonts w:ascii="Times New Roman" w:hAnsi="Times New Roman" w:cs="Times New Roman" w:eastAsia="方正仿宋_GBK"/>
          <w:sz w:val="32"/>
          <w:szCs w:val="32"/>
        </w:rPr>
        <w:t>的，由项目公司将建设方案报市住房保障部门审核，审核通过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发保障性住房项目核准书，作为办理建设手续的前置要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资金封闭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性住房项目公司应当设立建设资金专户和销售资金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额监管账户，实行封闭管理，专款专用。</w:t>
      </w:r>
    </w:p>
    <w:p>
      <w:pPr>
        <w:sectPr>
          <w:footerReference w:type="default" r:id="rId4"/>
          <w:type w:val="nextPage"/>
          <w:pgSz w:w="11906" w:h="16838"/>
          <w:pgMar w:left="1531" w:right="1531" w:gutter="0" w:header="0" w:top="2098" w:footer="140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户资金主要包括建设单位自有资金、中央补助资金、地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专项债券资金、保障性住房公积金开发贷款、金融贷款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履行立项审批、专户管理等程序。</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购房款纳入销售资金专户全额监管，资金使用履行申请审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手续，专款用于项目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建设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性住房的套型面积按照保障对象需求合理确定。户型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水平以及建设标准和交房条件不低于普通商品住房。对转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回购、盘活的保障性住房，其面积标准可适当放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建设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建保障性住房项目实行审批制，取得项目核准书后，由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目公司负责办理立项、用地、规划、招标、施工、消防、验收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手续，相关部门协作配合，落实税费支持政策。不涉及土地权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变更的项目，可使用已有用地手续等材料作为土地证明文件，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再办理用地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建设过程中，建设工程规划许可证变更涉及保障性住房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事项的，规划、自然资源等部门应征求市住房保障部门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履行建设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建项目应严格履行基本建设程序，实行工程总承包制。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照招投标相关法律、法规，对需要公开招标的项目，由项目公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组织工程招标，市招标办负责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完善配套设施</w:t>
      </w:r>
    </w:p>
    <w:p>
      <w:pPr>
        <w:sectPr>
          <w:footerReference w:type="default" r:id="rId5"/>
          <w:type w:val="nextPage"/>
          <w:pgSz w:w="11906" w:h="16838"/>
          <w:pgMar w:left="1531" w:right="1531" w:gutter="0" w:header="0" w:top="2098" w:footer="144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建项目应当按照城市规划规范配置生活服务设施，并按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完整居住社区建设标准完善周边基本公共服务、便民商业服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基础设施。</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配套设施建设和公共服务供给。各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政府应当按照现有资金筹措渠道负责建设与保障性住房项目直接相关的城市道路和公共交通、通信、供电、供水、供气、供热、污水与垃圾处理等市政基础设施，以及教育、医疗卫生、商业、养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托幼、文化体育等公共服务设施，确保与保障性住房同步规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步建设、同步交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监管</w:t>
      </w:r>
    </w:p>
    <w:p>
      <w:pPr>
        <w:sectPr>
          <w:footerReference w:type="default" r:id="rId6"/>
          <w:type w:val="nextPage"/>
          <w:pgSz w:w="11906" w:h="16838"/>
          <w:pgMar w:left="1531" w:right="1531" w:gutter="0" w:header="0" w:top="2098" w:footer="141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主管部门按照各自职责做好保障性住房项目建设的监督管理工作，确保项目建设程序、建设标准、资金使用、质量安全等方面符合规定。</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sz w:val="32"/>
          <w:szCs w:val="32"/>
        </w:rPr>
      </w:pPr>
      <w:r>
        <w:rPr>
          <w:rFonts w:eastAsia="方正小标宋_GBK" w:cs="Times New Roman" w:ascii="Times New Roman" w:hAnsi="Times New Roman"/>
          <w:sz w:val="44"/>
          <w:szCs w:val="44"/>
        </w:rPr>
        <w:t xml:space="preserve">1.3 </w:t>
      </w:r>
      <w:r>
        <w:rPr>
          <w:rFonts w:ascii="Times New Roman" w:hAnsi="Times New Roman" w:cs="Times New Roman" w:eastAsia="方正小标宋_GBK"/>
          <w:sz w:val="44"/>
          <w:szCs w:val="44"/>
        </w:rPr>
        <w:t>保障性住房申请审核管理规定</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关于规划建设保障性住房的指导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为规范保障性住房申请审核管理，结合实际，制定本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社区</w:t>
      </w:r>
      <w:r>
        <w:rPr>
          <w:rFonts w:ascii="Times New Roman" w:hAnsi="Times New Roman" w:cs="Times New Roman" w:eastAsia="方正仿宋_GBK"/>
          <w:sz w:val="32"/>
          <w:szCs w:val="32"/>
        </w:rPr>
        <w:t>负责线下工薪收入群体、引进人才群体保障性住房的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乡镇人民政府、街道办事处</w:t>
      </w:r>
      <w:r>
        <w:rPr>
          <w:rFonts w:ascii="Times New Roman" w:hAnsi="Times New Roman" w:cs="Times New Roman" w:eastAsia="方正仿宋_GBK"/>
          <w:sz w:val="32"/>
          <w:szCs w:val="32"/>
        </w:rPr>
        <w:t>负责工薪收入群体、引进人才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体家庭收入核定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区</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县</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住房保障部门</w:t>
      </w:r>
      <w:r>
        <w:rPr>
          <w:rFonts w:ascii="Times New Roman" w:hAnsi="Times New Roman" w:cs="Times New Roman" w:eastAsia="方正仿宋_GBK"/>
          <w:sz w:val="32"/>
          <w:szCs w:val="32"/>
        </w:rPr>
        <w:t>负责工薪收入群体、引进人才群体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障性住房的核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市住房保障部门</w:t>
      </w:r>
      <w:r>
        <w:rPr>
          <w:rFonts w:ascii="Times New Roman" w:hAnsi="Times New Roman" w:cs="Times New Roman" w:eastAsia="方正仿宋_GBK"/>
          <w:sz w:val="32"/>
          <w:szCs w:val="32"/>
        </w:rPr>
        <w:t>负责申请家庭政策性住房的核查工作；负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保障性住房申请家庭的备案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保障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向符合条件的工薪收入群体，重点保障住房有困难且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高的工薪收入群体，以及城市需要的引进人才等群体。保障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象以家庭为单位，一个家庭只能购买一套保障性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请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工薪收入群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应具有完全民事行为能力，家庭成员之间具有法定的赡养、扶养或抚养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必须具有本市城镇户籍，在本市实际居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成员中至少有一人在本市有稳定收入来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婚人士，年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具有完全民事行为能力，可以单独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庭成员在本市均未享受过政策性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引进人才群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市行政、事业单位及国有企业在编干部职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具有全日制大专及以上学历或中级专业技术职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级工技术等级及以上的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成员在本市均未享受过政策性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请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工薪收入群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明：居民身份证、户口簿等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婚姻状况证明：结婚证、离婚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离婚协议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者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离婚判决书、丧偶证明、个人单身承诺等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收入情况证明：乡镇人民政府、街道办事处核定收入，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申请家庭收入核定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性住房情况证明：房改部门出具申请家庭未享受过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策性住房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引进人才群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明：居民身份证、户口簿、单位录用文件、毕业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书、专业技术等级证书等相关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婚姻状况证明：结婚证、离婚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离婚协议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者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离婚判决书、丧偶证明、个人单身承诺等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收入情况证明：乡镇人民政府、街道办事处核定收入，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申请家庭收入核定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策性住房情况证明：房改部门出具申请家庭未享受过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策性住房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注：申请保障性住房实行诚信申报制度，申请家庭对申报</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信息和申请材料的真实性、准确性、合法性负责，并作出书面诚</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信承诺。</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申请审核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取线上申请和线下申请两种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线上申请：申请家庭通过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居广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平台提出申请，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部门审核核准，市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房保障部门备案，确认保障资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线下申请：申请家庭到户籍所在地社区提出申请，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部门审核核准，市住房保障部门备案，确认保障资格。</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 xml:space="preserve">1.4 </w:t>
      </w:r>
      <w:r>
        <w:rPr>
          <w:rFonts w:ascii="Times New Roman" w:hAnsi="Times New Roman" w:cs="Times New Roman" w:eastAsia="方正小标宋_GBK"/>
          <w:sz w:val="44"/>
          <w:szCs w:val="44"/>
        </w:rPr>
        <w:t>保障性住房配售管理规定</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关于规划建设保障性住房的指导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为规范保障性住房配售管理，结合实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性住房建设工作负责机构按照低于同类地段普通商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销售价格确定保障性住房销售价格并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保障管理部门根据保障性住房房源供给和需求，坚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平、公正、公开原则，制定配售方案，有序组织配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配售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房源信息公布及意愿填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保障部门向社会公开发布配售房源信息，包括房源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联系电话、规划设计方案、户型图、房屋面积、房屋单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户型房屋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取得保障资格的家庭，在规定时限内，按照意愿填报分类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容，在手机微信端或项目公司申请平台进行意愿填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配售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售采取人员分类、房源分类、意愿分类方式，优先保障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的申请家庭，通过人房匹配方式，经现场监督和公证，形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人一房相对应的摇号结果。</w:t>
      </w:r>
    </w:p>
    <w:p>
      <w:pPr>
        <w:sectPr>
          <w:headerReference w:type="default" r:id="rId7"/>
          <w:footerReference w:type="default" r:id="rId8"/>
          <w:type w:val="nextPage"/>
          <w:pgSz w:w="11906" w:h="16838"/>
          <w:pgMar w:left="1531" w:right="1531" w:gutter="0" w:header="0" w:top="2098" w:footer="141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摇号分类</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分类：第一类为工薪收入群体；第二类为引进人才群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房源分类：分为社会筹集类和定向筹集类。社会筹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类面向工薪收入群体和引进人才群体配售，单一项目分配比例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薪收入群体占项目可分配房源</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引进人才占项目可分配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源</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方式进行，同时配售比例根据人员分类申请量进行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剂；定向筹集类主要面向供地单位工薪收入群体及引进人才群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售，剩余房源经供地单位向市住房保障部门申请，可转为社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筹集类房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意愿分类：按照保障家庭填报意愿进行分类。</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摇号分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摇号分配次序。以同类意愿填报人员为一个分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批次，优先保障无住房申请家庭，形成申请家庭与房源一对一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待分配状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摇号分配次序，通过电脑摇号分配系统，进行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序自动匹配，形成人房对应摇号结果。未形成人房对应的申请家庭为轮候家庭，并可重新填报意愿参加下一批次摇号分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场监督和公证：社会筹集类摇号分配采取群众代表参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纪检部门监督、公证部门见证、新闻媒体及申请地公示的方式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定向筹集类摇号分配采取供地单位职工代表参与、单位纪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门监督、单位内部公示的方法进行。</w:t>
      </w:r>
    </w:p>
    <w:p>
      <w:pPr>
        <w:sectPr>
          <w:headerReference w:type="default" r:id="rId9"/>
          <w:footerReference w:type="default" r:id="rId10"/>
          <w:type w:val="nextPage"/>
          <w:pgSz w:w="11906" w:h="16838"/>
          <w:pgMar w:left="1531" w:right="1531" w:gutter="0" w:header="0" w:top="2098" w:footer="1369"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认购方式</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具有认购资格的保障家庭持认购通知单，</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内与项目单位签订认购合同，合同中应明确标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得上市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条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项目单位可采取预售方式销售，也可现房销售，项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需建立商业贷款和公积金贷款渠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实施专项预售资金监管机制。保障性住房采取预售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资金监管方式，确保购房群众资金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sz w:val="32"/>
          <w:szCs w:val="32"/>
        </w:rPr>
      </w:pPr>
      <w:r>
        <w:rPr>
          <w:rFonts w:eastAsia="方正小标宋_GBK" w:cs="Times New Roman" w:ascii="Times New Roman" w:hAnsi="Times New Roman"/>
          <w:sz w:val="44"/>
          <w:szCs w:val="44"/>
        </w:rPr>
        <w:t xml:space="preserve">1.5 </w:t>
      </w:r>
      <w:r>
        <w:rPr>
          <w:rFonts w:ascii="Times New Roman" w:hAnsi="Times New Roman" w:cs="Times New Roman" w:eastAsia="方正小标宋_GBK"/>
          <w:sz w:val="44"/>
          <w:szCs w:val="44"/>
        </w:rPr>
        <w:t>保障性住房封闭管理规定</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关于规划建设保障性住房的指导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为做好保障性住房封闭管理，结合实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市住房保障部门负责全市保障性住房封闭管理的监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导工作；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部门负责组织属地街道、社区及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营管理单位做好本辖区保障性住房的日常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政府应将保障性住房及时纳入社区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和完善居住社区管理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不动产部门负责对保障性住房登记、办证进行限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房产交易部门负责对保障性住房交易进行限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封闭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对保障性住房实施严格的封闭管理，禁止以任何方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法违规将保障性住房变更为商品住房流入市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购房人购买的保障性住房不得长期闲置，应当服从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和运营管理单位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保障性住房达到设计使用年限时，经房屋安全部门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织鉴定，结果为</w:t>
      </w:r>
      <w:r>
        <w:rPr>
          <w:rFonts w:eastAsia="方正仿宋_GBK" w:cs="Times New Roman" w:ascii="Times New Roman" w:hAnsi="Times New Roman"/>
          <w:sz w:val="32"/>
          <w:szCs w:val="32"/>
        </w:rPr>
        <w:t xml:space="preserve">C </w:t>
      </w:r>
      <w:r>
        <w:rPr>
          <w:rFonts w:ascii="Times New Roman" w:hAnsi="Times New Roman" w:cs="Times New Roman" w:eastAsia="方正仿宋_GBK"/>
          <w:sz w:val="32"/>
          <w:szCs w:val="32"/>
        </w:rPr>
        <w:t>级的，由业主筹资改造；结果为</w:t>
      </w:r>
      <w:r>
        <w:rPr>
          <w:rFonts w:eastAsia="方正仿宋_GBK" w:cs="Times New Roman" w:ascii="Times New Roman" w:hAnsi="Times New Roman"/>
          <w:sz w:val="32"/>
          <w:szCs w:val="32"/>
        </w:rPr>
        <w:t xml:space="preserve">D </w:t>
      </w:r>
      <w:r>
        <w:rPr>
          <w:rFonts w:ascii="Times New Roman" w:hAnsi="Times New Roman" w:cs="Times New Roman" w:eastAsia="方正仿宋_GBK"/>
          <w:sz w:val="32"/>
          <w:szCs w:val="32"/>
        </w:rPr>
        <w:t>级的，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拆除，原购房人可重新选择保障性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保障性住房项目建成后，依据国家及本市住宅物业管</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理服务有关规定，委托物业服务机构做好物业服务工作。转、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保障性住房，应由所在小区物业实施统一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保障性住房项目参照商品房相关规定，由购房人缴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修基金，超过保修期房屋的共用部位、共用设施设备维修，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使用维修基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房源回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购房人因长期闲置、特殊原因、辞职离开等情况确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让的，所居住房屋由运营管理单位回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购房人死亡，其配偶继续居住的，经市住房保障部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核后，办理变更手续；其配偶放弃居住的，由运营管理单位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购房人无配偶或配偶死亡的，由家庭其他成员确定唯一合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承人，取得保障资格的，办理变更手续；不符合保障资格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运营管理单位回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回购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特殊原因、辞职离开单位确需转让的，购房人需向房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所在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部门提出退出申请，同时提供供水、供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气、供热和物业管理等费用结清凭证；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部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对申请材料的审核，转由运营管理单位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作日内完成入户查验工作；符合条件的，报市住房保障管理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门备案后，由运营管理单位回购。</w:t>
      </w:r>
    </w:p>
    <w:p>
      <w:pPr>
        <w:sectPr>
          <w:headerReference w:type="default" r:id="rId11"/>
          <w:footerReference w:type="default" r:id="rId12"/>
          <w:type w:val="nextPage"/>
          <w:pgSz w:w="11906" w:h="16838"/>
          <w:pgMar w:left="1531" w:right="1531" w:gutter="0" w:header="0" w:top="2098" w:footer="140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房人无故闲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由所在地社区认定并上报区</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部门，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部门对购房人约谈核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情况并要求限期整改；对拒不配合的，由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部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达回购通知书，由运营管理单位强制进行回购，同时计入我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诚信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弄虚作假、隐瞒家庭收入和住房条件，骗购保障性住房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家庭，一经核实，由所在地社区上报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部门，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部门下达回购通知书，由运营管理单位强制进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回购，同时依照有关法律和规定追究其责任，且计入我市诚信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回购价格按照原购房总价折旧，年折旧率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折旧年限为购房合同签订之日至申请回购之日，折旧年限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计算公式：回购价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原购房总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同签订之日至申请转让之日的年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回购房源归属运营管理单位，其土地、产权等性质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变，由运营管理单位负责维修、维护，纳入下一批次摇号配售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源，仍用于解决符合条件的申请家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建立不动产登记和房产交易部门联动机制，确保封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期内，不得以任何方式违法违规将保障性住房变更为商品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房流入市场，房产交易部门和不动产登记部门需在购房合同和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动产证书上载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性住房不得上市交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sectPr>
          <w:headerReference w:type="default" r:id="rId13"/>
          <w:footerReference w:type="default" r:id="rId14"/>
          <w:type w:val="nextPage"/>
          <w:pgSz w:w="11906" w:h="16838"/>
          <w:pgMar w:left="1531" w:right="1531" w:gutter="0" w:header="0" w:top="2098" w:footer="1419"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任何中介机构不得代理买卖保障性住房。中介机构和</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它组织、个人有违法违规行为的，依法依规予以处理，并计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诚信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加强保障性住房建设和债务、资金监管，做到专款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严禁挤占挪用，严防新增地方政府债务风险。落实工程质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全责任，强化工程质量安全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加强对保障性住房的全过程监督，严防政策执行走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禁止超标准建设保障性住房。坚决查处腐败寻租、骗取资格、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占住房、以权谋房、长期闲置等问题。</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15"/>
      <w:footerReference w:type="default" r:id="rId16"/>
      <w:type w:val="nextPage"/>
      <w:pgSz w:w="11906" w:h="16838"/>
      <w:pgMar w:left="1531" w:right="1531" w:gutter="0" w:header="0"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Times New Roman">
    <w:charset w:val="00"/>
    <w:family w:val="roman"/>
    <w:pitch w:val="default"/>
  </w:font>
  <w:font w:name="Arial">
    <w:altName w:val="Times New Roman"/>
    <w:charset w:val="00"/>
    <w:family w:val="swiss"/>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5" w:hanging="0"/>
      <w:rPr>
        <w:rFonts w:ascii="宋体;方正书宋_GBK" w:hAnsi="宋体;方正书宋_GBK" w:eastAsia="宋体;方正书宋_GBK" w:cs="宋体;方正书宋_GBK"/>
        <w:spacing w:val="-3"/>
        <w:sz w:val="31"/>
        <w:szCs w:val="31"/>
      </w:rPr>
    </w:pPr>
    <w:r>
      <w:rPr>
        <w:rFonts w:eastAsia="宋体;方正书宋_GBK" w:cs="宋体;方正书宋_GBK" w:ascii="宋体;方正书宋_GBK" w:hAnsi="宋体;方正书宋_GBK"/>
        <w:spacing w:val="-3"/>
        <w:sz w:val="31"/>
        <w:szCs w:val="31"/>
      </w:rPr>
      <w:t>—</w:t>
    </w:r>
    <w:r>
      <w:rPr>
        <w:rFonts w:eastAsia="宋体;方正书宋_GBK" w:cs="宋体;方正书宋_GBK" w:ascii="宋体;方正书宋_GBK" w:hAnsi="宋体;方正书宋_GBK"/>
        <w:spacing w:val="-3"/>
        <w:sz w:val="31"/>
        <w:szCs w:val="31"/>
      </w:rPr>
      <w:t>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430" w:hanging="0"/>
      <w:rPr>
        <w:rFonts w:ascii="宋体;方正书宋_GBK" w:hAnsi="宋体;方正书宋_GBK" w:eastAsia="宋体;方正书宋_GBK" w:cs="宋体;方正书宋_GBK"/>
        <w:spacing w:val="-3"/>
        <w:sz w:val="31"/>
        <w:szCs w:val="31"/>
      </w:rPr>
    </w:pPr>
    <w:r>
      <w:rPr>
        <w:rFonts w:eastAsia="宋体;方正书宋_GBK" w:cs="宋体;方正书宋_GBK" w:ascii="宋体;方正书宋_GBK" w:hAnsi="宋体;方正书宋_GBK"/>
        <w:spacing w:val="-3"/>
        <w:sz w:val="31"/>
        <w:szCs w:val="31"/>
      </w:rPr>
      <w:t>—</w:t>
    </w:r>
    <w:r>
      <w:rPr>
        <w:rFonts w:eastAsia="宋体;方正书宋_GBK" w:cs="宋体;方正书宋_GBK" w:ascii="宋体;方正书宋_GBK" w:hAnsi="宋体;方正书宋_GBK"/>
        <w:spacing w:val="-3"/>
        <w:sz w:val="31"/>
        <w:szCs w:val="31"/>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9" w:hanging="0"/>
      <w:rPr/>
    </w:pPr>
    <w:r>
      <w:rPr>
        <w:rFonts w:eastAsia="宋体;方正书宋_GBK" w:cs="宋体;方正书宋_GBK" w:ascii="宋体;方正书宋_GBK" w:hAnsi="宋体;方正书宋_GBK"/>
        <w:strike/>
        <w:spacing w:val="-2"/>
        <w:sz w:val="25"/>
        <w:szCs w:val="25"/>
      </w:rPr>
      <w:t>—</w:t>
    </w:r>
    <w:r>
      <w:rPr>
        <w:rFonts w:eastAsia="宋体;方正书宋_GBK" w:cs="宋体;方正书宋_GBK" w:ascii="宋体;方正书宋_GBK" w:hAnsi="宋体;方正书宋_GBK"/>
        <w:strike/>
        <w:spacing w:val="-2"/>
        <w:sz w:val="25"/>
        <w:szCs w:val="25"/>
      </w:rPr>
      <w:t>1</w:t>
    </w:r>
    <w:r>
      <w:rPr>
        <w:rFonts w:eastAsia="宋体;方正书宋_GBK" w:cs="宋体;方正书宋_GBK" w:ascii="宋体;方正书宋_GBK" w:hAnsi="宋体;方正书宋_GBK"/>
        <w:spacing w:val="-2"/>
        <w:sz w:val="25"/>
        <w:szCs w:val="25"/>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pPr>
    <w:r>
      <w:rPr>
        <w:rFonts w:eastAsia="宋体;方正书宋_GBK" w:cs="宋体;方正书宋_GBK" w:ascii="宋体;方正书宋_GBK" w:hAnsi="宋体;方正书宋_GBK"/>
        <w:spacing w:val="-8"/>
        <w:w w:val="49"/>
        <w:sz w:val="31"/>
        <w:szCs w:val="31"/>
      </w:rPr>
      <w:t>—</w:t>
    </w:r>
    <w:r>
      <w:rPr>
        <w:rFonts w:eastAsia="宋体;方正书宋_GBK" w:cs="宋体;方正书宋_GBK" w:ascii="宋体;方正书宋_GBK" w:hAnsi="宋体;方正书宋_GBK"/>
        <w:spacing w:val="151"/>
        <w:sz w:val="31"/>
        <w:szCs w:val="31"/>
      </w:rPr>
      <w:t xml:space="preserve"> </w:t>
    </w:r>
    <w:r>
      <w:rPr>
        <w:rFonts w:eastAsia="宋体;方正书宋_GBK" w:cs="宋体;方正书宋_GBK" w:ascii="宋体;方正书宋_GBK" w:hAnsi="宋体;方正书宋_GBK"/>
        <w:spacing w:val="-12"/>
        <w:sz w:val="31"/>
        <w:szCs w:val="31"/>
      </w:rPr>
      <w:t>14—</w:t>
    </w:r>
    <w:r>
      <w:rPr>
        <w:rFonts w:eastAsia="宋体;方正书宋_GBK" w:cs="宋体;方正书宋_GBK" w:ascii="宋体;方正书宋_GBK" w:hAnsi="宋体;方正书宋_GBK"/>
        <w:sz w:val="31"/>
        <w:szCs w:val="3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49" w:hanging="0"/>
      <w:rPr>
        <w:rFonts w:ascii="宋体;方正书宋_GBK" w:hAnsi="宋体;方正书宋_GBK" w:eastAsia="宋体;方正书宋_GBK" w:cs="宋体;方正书宋_GBK"/>
        <w:spacing w:val="-3"/>
        <w:sz w:val="31"/>
        <w:szCs w:val="31"/>
      </w:rPr>
    </w:pPr>
    <w:r>
      <w:rPr>
        <w:rFonts w:eastAsia="宋体;方正书宋_GBK" w:cs="宋体;方正书宋_GBK" w:ascii="宋体;方正书宋_GBK" w:hAnsi="宋体;方正书宋_GBK"/>
        <w:spacing w:val="-3"/>
        <w:sz w:val="31"/>
        <w:szCs w:val="31"/>
      </w:rPr>
      <w:t>—</w:t>
    </w:r>
    <w:r>
      <w:rPr>
        <w:rFonts w:eastAsia="宋体;方正书宋_GBK" w:cs="宋体;方正书宋_GBK" w:ascii="宋体;方正书宋_GBK" w:hAnsi="宋体;方正书宋_GBK"/>
        <w:spacing w:val="-3"/>
        <w:sz w:val="31"/>
        <w:szCs w:val="31"/>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35" w:hanging="0"/>
      <w:rPr/>
    </w:pPr>
    <w:r>
      <w:rPr>
        <w:rFonts w:eastAsia="宋体;方正书宋_GBK" w:cs="宋体;方正书宋_GBK" w:ascii="宋体;方正书宋_GBK" w:hAnsi="宋体;方正书宋_GBK"/>
        <w:spacing w:val="-23"/>
        <w:sz w:val="31"/>
        <w:szCs w:val="31"/>
      </w:rPr>
      <w:t>—</w:t>
    </w:r>
    <w:r>
      <w:rPr>
        <w:rFonts w:eastAsia="宋体;方正书宋_GBK" w:cs="宋体;方正书宋_GBK" w:ascii="宋体;方正书宋_GBK" w:hAnsi="宋体;方正书宋_GBK"/>
        <w:spacing w:val="10"/>
        <w:sz w:val="31"/>
        <w:szCs w:val="31"/>
      </w:rPr>
      <w:t xml:space="preserve"> </w:t>
    </w:r>
    <w:r>
      <w:rPr>
        <w:rFonts w:eastAsia="宋体;方正书宋_GBK" w:cs="宋体;方正书宋_GBK" w:ascii="宋体;方正书宋_GBK" w:hAnsi="宋体;方正书宋_GBK"/>
        <w:spacing w:val="-23"/>
        <w:sz w:val="31"/>
        <w:szCs w:val="31"/>
      </w:rPr>
      <w:t>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rFonts w:ascii="宋体;方正书宋_GBK" w:hAnsi="宋体;方正书宋_GBK" w:eastAsia="宋体;方正书宋_GBK" w:cs="宋体;方正书宋_GBK"/>
        <w:spacing w:val="-3"/>
        <w:sz w:val="31"/>
        <w:szCs w:val="31"/>
      </w:rPr>
    </w:pPr>
    <w:r>
      <w:rPr>
        <w:rFonts w:eastAsia="宋体;方正书宋_GBK" w:cs="宋体;方正书宋_GBK" w:ascii="宋体;方正书宋_GBK" w:hAnsi="宋体;方正书宋_GBK"/>
        <w:spacing w:val="-3"/>
        <w:sz w:val="31"/>
        <w:szCs w:val="31"/>
      </w:rPr>
      <w:t>—</w:t>
    </w:r>
    <w:r>
      <w:rPr>
        <w:rFonts w:eastAsia="宋体;方正书宋_GBK" w:cs="宋体;方正书宋_GBK" w:ascii="宋体;方正书宋_GBK" w:hAnsi="宋体;方正书宋_GBK"/>
        <w:spacing w:val="-3"/>
        <w:sz w:val="31"/>
        <w:szCs w:val="31"/>
      </w:rPr>
      <w:t>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 w:hanging="0"/>
      <w:rPr/>
    </w:pPr>
    <w:r>
      <w:rPr>
        <w:rFonts w:eastAsia="宋体;方正书宋_GBK" w:cs="宋体;方正书宋_GBK" w:ascii="宋体;方正书宋_GBK" w:hAnsi="宋体;方正书宋_GBK"/>
        <w:strike/>
        <w:spacing w:val="-2"/>
        <w:sz w:val="24"/>
        <w:szCs w:val="24"/>
      </w:rPr>
      <w:t>—</w:t>
    </w:r>
    <w:r>
      <w:rPr>
        <w:rFonts w:eastAsia="宋体;方正书宋_GBK" w:cs="宋体;方正书宋_GBK" w:ascii="宋体;方正书宋_GBK" w:hAnsi="宋体;方正书宋_GBK"/>
        <w:strike/>
        <w:spacing w:val="-2"/>
        <w:sz w:val="24"/>
        <w:szCs w:val="24"/>
      </w:rPr>
      <w:t>2</w:t>
    </w:r>
    <w:r>
      <w:rPr>
        <w:rFonts w:eastAsia="宋体;方正书宋_GBK" w:cs="宋体;方正书宋_GBK" w:ascii="宋体;方正书宋_GBK" w:hAnsi="宋体;方正书宋_GBK"/>
        <w:spacing w:val="-2"/>
        <w:sz w:val="24"/>
        <w:szCs w:val="24"/>
      </w:rPr>
      <w:t>8—</w:t>
    </w:r>
    <w:r>
      <w:rPr>
        <w:rFonts w:eastAsia="宋体;方正书宋_GBK" w:cs="宋体;方正书宋_GBK" w:ascii="宋体;方正书宋_GBK" w:hAnsi="宋体;方正书宋_GBK"/>
        <w:spacing w:val="-13"/>
        <w:sz w:val="24"/>
        <w:szCs w:val="24"/>
      </w:rPr>
      <w:t xml:space="preserve"> </w:t>
    </w:r>
    <w:r>
      <w:rPr>
        <w:rFonts w:eastAsia="宋体;方正书宋_GBK" w:cs="宋体;方正书宋_GBK" w:ascii="宋体;方正书宋_GBK" w:hAnsi="宋体;方正书宋_GBK"/>
        <w:strike/>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方正书宋_GBK" w:hAnsi="宋体;方正书宋_GBK" w:eastAsia="宋体;方正书宋_GBK" w:cs="宋体;方正书宋_GBK"/>
        <w:spacing w:val="-3"/>
        <w:sz w:val="31"/>
        <w:szCs w:val="31"/>
      </w:rPr>
    </w:pPr>
    <w:r>
      <w:rPr>
        <w:rFonts w:eastAsia="宋体;方正书宋_GBK" w:cs="宋体;方正书宋_GBK" w:ascii="宋体;方正书宋_GBK" w:hAnsi="宋体;方正书宋_GBK"/>
        <w:spacing w:val="-3"/>
        <w:sz w:val="31"/>
        <w:szCs w:val="31"/>
      </w:rPr>
      <w:t>—</w:t>
    </w:r>
    <w:r>
      <w:rPr>
        <w:rFonts w:eastAsia="宋体;方正书宋_GBK" w:cs="宋体;方正书宋_GBK" w:ascii="宋体;方正书宋_GBK" w:hAnsi="宋体;方正书宋_GBK"/>
        <w:spacing w:val="-3"/>
        <w:sz w:val="31"/>
        <w:szCs w:val="31"/>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Font12a">
    <w:name w:val="font12a"/>
    <w:basedOn w:val="Style14"/>
    <w:qFormat/>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
    <w:pPr>
      <w:ind w:firstLine="640"/>
    </w:pPr>
    <w:rPr>
      <w:rFonts w:eastAsia="仿宋_GB2312;方正仿宋_GBK"/>
      <w:sz w:val="32"/>
      <w:szCs w:val="20"/>
    </w:rPr>
  </w:style>
  <w:style w:type="paragraph" w:styleId="CharCharChar">
    <w:name w:val="Char Char Char"/>
    <w:qFormat/>
    <w:pPr>
      <w:widowControl w:val="false"/>
      <w:bidi w:val="0"/>
      <w:spacing w:lineRule="exact" w:line="578"/>
      <w:jc w:val="both"/>
    </w:pPr>
    <w:rPr>
      <w:rFonts w:ascii="Calibri;DejaVu Sans" w:hAnsi="Calibri;DejaVu Sans" w:eastAsia="方正仿宋_GBK" w:cs="Times New Roman"/>
      <w:color w:val="auto"/>
      <w:spacing w:val="-3"/>
      <w:kern w:val="2"/>
      <w:sz w:val="32"/>
      <w:szCs w:val="24"/>
      <w:lang w:val="en-US" w:eastAsia="zh-CN" w:bidi="ar-SA"/>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2"/>
    </w:rPr>
  </w:style>
  <w:style w:type="paragraph" w:styleId="2">
    <w:name w:val="正文文本缩进 2"/>
    <w:basedOn w:val="Normal"/>
    <w:qFormat/>
    <w:pPr>
      <w:spacing w:lineRule="exact" w:line="520"/>
      <w:ind w:firstLine="630"/>
    </w:pPr>
    <w:rPr>
      <w:rFonts w:eastAsia="仿宋_GB2312;方正仿宋_GBK"/>
      <w:sz w:val="30"/>
      <w:szCs w:val="20"/>
    </w:rPr>
  </w:style>
  <w:style w:type="paragraph" w:styleId="Style17">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600"/>
    </w:pPr>
    <w:rPr>
      <w:rFonts w:ascii="仿宋_GB2312;方正仿宋_GBK" w:hAnsi="仿宋_GB2312;方正仿宋_GBK" w:eastAsia="仿宋_GB2312;方正仿宋_GBK"/>
      <w:sz w:val="30"/>
      <w:szCs w:val="20"/>
    </w:rPr>
  </w:style>
  <w:style w:type="paragraph" w:styleId="21">
    <w:name w:val="正文文本 2"/>
    <w:basedOn w:val="Normal"/>
    <w:qFormat/>
    <w:pPr>
      <w:spacing w:lineRule="exact" w:line="480"/>
      <w:jc w:val="center"/>
    </w:pPr>
    <w:rPr>
      <w:rFonts w:ascii="宋体;方正书宋_GBK" w:hAnsi="宋体;方正书宋_GBK" w:cs="宋体;方正书宋_GBK"/>
      <w:b/>
      <w:bCs/>
      <w:sz w:val="4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next w:val="TextBodyIndent"/>
    <w:qFormat/>
    <w:pPr>
      <w:spacing w:before="100" w:after="0"/>
      <w:ind w:left="0" w:firstLine="420"/>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P0">
    <w:name w:val="p0"/>
    <w:basedOn w:val="Normal"/>
    <w:qFormat/>
    <w:pPr>
      <w:widowControl/>
    </w:pPr>
    <w:rPr>
      <w:kern w:val="0"/>
      <w:szCs w:val="21"/>
    </w:rPr>
  </w:style>
  <w:style w:type="paragraph" w:styleId="Char1">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09:00Z</dcterms:created>
  <dc:creator>dzs3231</dc:creator>
  <dc:description/>
  <dc:language>en-US</dc:language>
  <cp:lastModifiedBy>user</cp:lastModifiedBy>
  <cp:lastPrinted>2019-01-28T20:56:00Z</cp:lastPrinted>
  <dcterms:modified xsi:type="dcterms:W3CDTF">2024-11-19T18:05:2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61021DE761F3F2A93A67BFAF07A8_42</vt:lpwstr>
  </property>
  <property fmtid="{D5CDD505-2E9C-101B-9397-08002B2CF9AE}" pid="3" name="KSOProductBuildVer">
    <vt:lpwstr>2052-12.8.2.17008</vt:lpwstr>
  </property>
</Properties>
</file>