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乌鲁木齐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</w:rPr>
        <w:t>劳务品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建设工作方案》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对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乌鲁木齐市劳务品牌建设工作方案》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以下简称《方案》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起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作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起草的目的和必要性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为充分发挥我市劳动力资源优势，强化劳务品牌聚集效应，坚持市场化运作、规范化培育，加强技能化开发，实现品牌化推广、产业化发展，扩大劳务品牌就业规模和产业容量，促进城乡劳动力实现高质量充分就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起草本《方案》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起草依据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根据《关于自治区劳务品牌建设的实施意见》（新人社发〔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9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规范性文件的篇章分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</w:rPr>
        <w:t>《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sz w:val="32"/>
        </w:rPr>
        <w:t>》共分为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五部分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第一部分为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指导思想，明确了劳务品牌建设工作的指导思想；第二部分为工作目标，明确了劳务品牌建设工作的相关工作目标；第三部分为申报认定，明确了申报对象、申报条件、认定程序；第四部分为政策支持，明确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补助资金和资金使用范围；第五部分为工作要求。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br/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MingLiU">
    <w:altName w:val="PMingLiU-ExtB"/>
    <w:charset w:val="88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  <w:jc w:val="left"/>
    </w:pPr>
    <w:rPr>
      <w:rFonts w:ascii="Times New Roman" w:hAnsi="Times New Roman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Paragraph">
    <w:name w:val="Table Paragraph"/>
    <w:basedOn w:val="Normal"/>
    <w:qFormat/>
    <w:pPr>
      <w:jc w:val="left"/>
    </w:pPr>
    <w:rPr>
      <w:rFonts w:ascii="PMingLiU;PMingLiU-ExtB" w:hAnsi="PMingLiU;PMingLiU-ExtB" w:eastAsia="PMingLiU;PMingLiU-ExtB" w:cs="PMingLiU;PMingLiU-ExtB"/>
      <w:sz w:val="24"/>
      <w:szCs w:val="2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佚名</cp:lastModifiedBy>
  <cp:lastPrinted>2025-02-26T12:09:00Z</cp:lastPrinted>
  <dcterms:modified xsi:type="dcterms:W3CDTF">2025-02-26T04:09:35Z</dcterms:modified>
  <cp:revision>1</cp:revision>
  <dc:subject/>
  <dc:title>关于《乌鲁木齐市人力资源服务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A54BC02104A2EBDF3DD82E6D07B7E_1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